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OPIS PRZEDMIOTU ZAMÓWIENIA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Akapitzlist"/>
        <w:tabs>
          <w:tab w:val="clear" w:pos="709"/>
          <w:tab w:val="left" w:pos="-5670" w:leader="none"/>
          <w:tab w:val="left" w:pos="1276" w:leader="none"/>
        </w:tabs>
        <w:spacing w:lineRule="auto" w:line="360" w:before="0" w:after="0"/>
        <w:ind w:left="284" w:right="0" w:hanging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Zadanie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konanie </w:t>
      </w:r>
      <w:r>
        <w:rPr>
          <w:rFonts w:cs="Arial" w:ascii="Arial" w:hAnsi="Arial"/>
          <w:b/>
          <w:sz w:val="20"/>
          <w:szCs w:val="20"/>
        </w:rPr>
        <w:t>modułowego stoiska wystawienniczego oraz wyposażenie go w środek transportu - jednoosiową przyczepę w ramach projektu  pt. ,,Wspólnie promujemy regionalne dziedzictwo” w ramach Programu Współpracy Transgranicznej INTERREG V-A Polska –Słowacja  2014-2020</w:t>
      </w:r>
    </w:p>
    <w:p>
      <w:pPr>
        <w:pStyle w:val="Akapitzlist"/>
        <w:tabs>
          <w:tab w:val="clear" w:pos="709"/>
          <w:tab w:val="left" w:pos="-5670" w:leader="none"/>
          <w:tab w:val="left" w:pos="1276" w:leader="none"/>
        </w:tabs>
        <w:spacing w:lineRule="auto" w:line="360" w:before="0" w:after="0"/>
        <w:ind w:left="28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 xml:space="preserve">I.STOISKO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zedmiotem zamówienia jest przygotowanie stoiska wystawienniczego, co najmniej dwóch różnych projektów  o powierzchni  15 m2, zwanego dalej stoiskiem, które wybiera Zamawiają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Przez dwa różne projekty Zamawiający rozumie projekty, które różnią się od siebie: stylem, kolorystyką, materiałami  z których zostanie wykonane stoisko, meblami (różne kształty, kolory) kształtem oraz układem ścian, brył i innych elementów stoiska, aranżacją </w:t>
        <w:br/>
        <w:t xml:space="preserve">i kolorystyką oświetlenia  oraz innymi elementami dekoracyjnymi stois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Stoisko ma mieć charakter otwarty. Stoisko ma służyć promocji Gminy Ustrzyki Dolne </w:t>
        <w:br/>
        <w:t xml:space="preserve">w branży Turystyka  i przedstawieniu jej potencjału na rynku międzynarodowy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Projekt  stoiska powinien być funkcjonalny, utrzymany w stylu nowoczes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Jednocześnie należy wyposażyć stoisko w przyczepę, która będzie służyła do jego transportu i przechowywania. Kompatybilna ze stoiskiem przyczepa wraz ze stoiskiem nie może przekroczyć masy całkowitej przewidzianej do kierowania pojazdem kat.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lang w:eastAsia="pl-PL"/>
        </w:rPr>
        <w:t xml:space="preserve">Standardowe </w:t>
      </w:r>
      <w:r>
        <w:rPr>
          <w:rFonts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b/>
          <w:color w:val="000000"/>
          <w:lang w:eastAsia="pl-PL"/>
        </w:rPr>
        <w:t xml:space="preserve">wymagania i wyposażenie stoiska (projekt bezwzględnie musi je spełniać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Default"/>
        <w:numPr>
          <w:ilvl w:val="0"/>
          <w:numId w:val="1"/>
        </w:numPr>
        <w:spacing w:before="0" w:after="14"/>
        <w:jc w:val="both"/>
        <w:rPr/>
      </w:pPr>
      <w:r>
        <w:rPr>
          <w:sz w:val="22"/>
          <w:szCs w:val="22"/>
        </w:rPr>
        <w:t>przygotowanie co najmniej 2 różnych koncepcji (wizualizacji) stoiska wystawienniczego</w:t>
      </w:r>
    </w:p>
    <w:p>
      <w:pPr>
        <w:pStyle w:val="Default"/>
        <w:numPr>
          <w:ilvl w:val="0"/>
          <w:numId w:val="1"/>
        </w:numPr>
        <w:spacing w:before="0" w:after="14"/>
        <w:jc w:val="both"/>
        <w:rPr/>
      </w:pPr>
      <w:r>
        <w:rPr>
          <w:sz w:val="22"/>
          <w:szCs w:val="22"/>
        </w:rPr>
        <w:t xml:space="preserve">wykonanie projektu zabudowy w technice minimum modułowej,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/>
      </w:pPr>
      <w:r>
        <w:rPr>
          <w:sz w:val="22"/>
          <w:szCs w:val="22"/>
        </w:rPr>
        <w:t xml:space="preserve">zabudowa stoiska o typie wyspowym i wielkości niezbędnej do prezentacji potencjału uczestnika targów,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/>
      </w:pPr>
      <w:r>
        <w:rPr>
          <w:sz w:val="22"/>
          <w:szCs w:val="22"/>
        </w:rPr>
        <w:t>powierzchnia stoiska  - 15 m2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>wysokość ścian – 2,5 m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isko ma mieć kształt logo gminy-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opisu przedmiotu zamówienia,  w układzie przestrzennym.  Elementy logo mają  tworzyć ściany stoiska,  łącznie z podłogą (podestem). Z jednej strony stoiska ściany mają wiernie odtworzyć wzór i kolorystykę logo, a z drugiej strony stoiska środkowa ściana ma przedstawiać logo gminy, a pozostałe ściany prezentować turystyczne walory gminy.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stoiska musi być opracowany we współpracy z Zamawiającym;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/>
      </w:pPr>
      <w:r>
        <w:rPr>
          <w:sz w:val="22"/>
          <w:szCs w:val="22"/>
        </w:rPr>
        <w:t xml:space="preserve">stoisko powinno być funkcjonalne, utrzymane w stylu nowoczesnym i nawiązującym do tematyki targów turystycznych ,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/>
      </w:pPr>
      <w:r>
        <w:rPr>
          <w:sz w:val="22"/>
          <w:szCs w:val="22"/>
        </w:rPr>
        <w:t xml:space="preserve">punkt informacyjny, będący elementem stoiska, powinien być: wyposażony w dwa krzesła (dopasowane stylistycznie do projektu stoiska i wykonane w nowoczesnym stylu) dla przedstawicieli Zamawiającego, ladą oraz półki na materiały promocyjne oraz oznakowany jako ‘Information desk’; podłoga powinna spełniać normy niepalności EN 13-501-1;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isko powinno być wyposażone w 2 stoliki (utrzymane w nowoczesnej stylistyce) do prowadzenia rozmów uzupełnione o 4-6 miejsc siedzących każdy,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/>
      </w:pPr>
      <w:r>
        <w:rPr>
          <w:sz w:val="22"/>
          <w:szCs w:val="22"/>
        </w:rPr>
        <w:t xml:space="preserve">stoisko musi posiadać miejsce na ekspozycję materiałów promocyjnych - minimum 2 stojaki (spójne stylistycznie – z miejscem na umieszczenie logotypu wystawcy, projektu) umożliwiające wyłożenie jednocześnie 3-4 różnych broszur lub katalogów w liczbie ok. 25 egz., w tym 1 przy punkcie informacyjnym;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>logotyp Gminy Ustrzyki Dolne, Programu Interreg Polska Słowacja  2014-2020, Europejskiego Funduszu Rozwoju Regionalnego  oraz Euroregionu Karpackiego powinien znajdować się na ściance frontowej lady punktu informacyjnego.</w:t>
      </w:r>
    </w:p>
    <w:p>
      <w:pPr>
        <w:pStyle w:val="Default"/>
        <w:numPr>
          <w:ilvl w:val="0"/>
          <w:numId w:val="1"/>
        </w:numPr>
        <w:spacing w:before="0" w:after="14"/>
        <w:jc w:val="both"/>
        <w:rPr/>
      </w:pPr>
      <w:r>
        <w:rPr>
          <w:sz w:val="22"/>
          <w:szCs w:val="22"/>
        </w:rPr>
        <w:t xml:space="preserve">stoisko powinno mieć zapewnioną elektryczność (przewód elektryczny do poprowadzenia zasilenia i oświetlenia stoiska) na stoisku oraz profesjonalne oświetlenie (emitujące światło bezpieczne – nie wytwarzające temperatury) stoiska wraz z </w:t>
      </w:r>
      <w:r>
        <w:rPr>
          <w:color w:val="000000"/>
          <w:sz w:val="22"/>
          <w:szCs w:val="22"/>
        </w:rPr>
        <w:t xml:space="preserve">uzupełnieniem zabudowy o zieleń i inne dekoracje;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zapewnienie telewizora LCD - minimum 22 calowego,   umożliwiającego </w:t>
      </w:r>
      <w:r>
        <w:rPr>
          <w:color w:val="000000"/>
          <w:sz w:val="22"/>
          <w:szCs w:val="22"/>
        </w:rPr>
        <w:t>odtwarzanie na nim zdjęć i filmów z różnych nośników elektronicznych, w tym dysków twardych i kart pamięci USB. Telewizor powinien być zamontowany na jednej ze ścian stoiska.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oisko powinno posiadać zabezpieczenie przeciwpożarowe; 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isko powinno być wyposażone w zabudowany magazynek na materiały promocyjne- osobiste ,wkomponowany w stoisko z bocznym wejściem ,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isko powinno być wyposażenie  w 2 kosze na śmieci o pojemności 60 l.; stylem nawiązującym do całego stoisk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o zadań wykonawcy należy: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dostarczenie i w obecności Zamawiającego rozłożenie i złożenie stoiska ,</w:t>
      </w:r>
    </w:p>
    <w:p>
      <w:pPr>
        <w:pStyle w:val="Normal"/>
        <w:suppressAutoHyphens w:val="false"/>
        <w:autoSpaceDE w:val="false"/>
        <w:spacing w:lineRule="auto" w:line="240" w:before="0" w:after="0"/>
        <w:ind w:left="851" w:hanging="14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rzeszkolenie wybranych osób przez Zamawiającego w rozłożeniu i złożeniu stoiska zgodnie z załączoną instrukcją,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załadunek i rozładunek elementów stoiska na zaprojektowaną przyczepę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rzygotowanie innych elementów niezbędnych do wykonania zadani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>stoisko  powinno być przygotowane w taki sposób aby  2</w:t>
      </w:r>
      <w:r>
        <w:rPr>
          <w:rFonts w:cs="Arial" w:ascii="Arial" w:hAnsi="Arial"/>
          <w:color w:val="000000"/>
          <w:lang w:eastAsia="pl-PL"/>
        </w:rPr>
        <w:t xml:space="preserve"> osoby bezproblemowo mogły je każdorazowo samodzielnie rozłożyć i złożyć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lang w:eastAsia="pl-PL"/>
        </w:rPr>
        <w:t>stoisko powinno posiadać instrukcję składania i rozkłada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Standardowe wymagania przyczep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również wyposażyć Zamawiającego w przyczepę, która będzie idealnym miejscem na przechowanie i transport stoiska. Przyczepa powinna posiadać następujące cechy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jednoosiowa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doskonale prowadzić się w każdych warunkach pogodow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3) posiadać plandekę, która szczelnie będzie zakrywała całą skrzynię ładunkową,</w:t>
      </w:r>
    </w:p>
    <w:p>
      <w:pPr>
        <w:pStyle w:val="Normal"/>
        <w:jc w:val="both"/>
        <w:rPr/>
      </w:pPr>
      <w:r>
        <w:rPr>
          <w:rFonts w:cs="Arial" w:ascii="Arial" w:hAnsi="Arial"/>
        </w:rPr>
        <w:t>4) skrzynia ładunkowa i wysokość plandeki powinny być dostosowana do gabarytów złożonego stoiska  z całym jego wyposażeni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podłoga przyczepy powinna być wykonana z antypoślizgowej i wodoodpornej sklej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przyczepa powinna być wyposażona w logotyp Gminy Ustrzyki Dolne, Programu Interreg Polska Słowacja  2014-2020, Europejskiego Funduszu Rozwoju Regionalnego  oraz Euroregionu Karpackiego w postaci trwałego wydruku lub trwałej naklejki na plande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</w:rPr>
        <w:t>POZOSTAŁE WYMAGANIA ZWIĄZANE Z PRZEDMIOTEM ZAMOWIENIA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zekuje wysokiej jakości świadczonych usług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konawca zobowiązuje się do zachowania poufności co do uzyskanych informacji </w:t>
        <w:br/>
        <w:t xml:space="preserve">i dokumentacji dotyczących realizacji przedmiotu zamówienia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konawca zobowiązuje się – przy wykonywaniu zamówienia, tj. przy projektowaniu stoiska, dostawie elementów stoiska uwzględniać i bezwzględnie stosować warunki techniczne typowe dla wystawców, uczestników Targów określone przez Organizatorów Targów, w szczególności zobowiązany jest stosować materiały zgodne z normą EN 13.501.1 oraz normami wymienionymi w warunkach technicznych dla wystawców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onawca zobowiązuje się do przeszkolenia pracowników Beneficjenta w zakresie obsługi elementów stoiska modułowego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14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a oświadcza, że dostarczone stoisko i jego elementy będą spełniać wszelkie wymagania techniczne i normy jakościowe i będą posiadać wszelkie wymagane prawem atesty, certyfikaty CE, deklaracje zgodności, dokumenty dopuszczające materiały i/lub produkty do obrotu na terytorium UE. Wykonawca będzie posiadał i okaże ww. dokumenty na żądanie organizatora targów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14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ykonawca oświadcza, że zapoznał się z warunkami technicznymi zabudowy stoisk dla Wystawców podczas targów </w:t>
      </w:r>
      <w:r>
        <w:rPr>
          <w:rFonts w:cs="Arial" w:ascii="Arial" w:hAnsi="Arial"/>
        </w:rPr>
        <w:t>Oslo Travel FAIR 2018 oraz Salon Des Vacanses 2018 w Brukseli</w:t>
      </w:r>
      <w:r>
        <w:rPr>
          <w:rFonts w:eastAsia="Times New Roman" w:cs="Arial" w:ascii="Arial" w:hAnsi="Arial"/>
          <w:color w:val="000000"/>
          <w:lang w:eastAsia="pl-PL"/>
        </w:rPr>
        <w:t xml:space="preserve"> oraz zobowiązuje się do ich przestrzegania i wykonania zamówienia zgodnie z tymi warunkami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ykonawca zobowiązuje się, że przy realizacji przedmiotu zamówienia przestrzegał będzie wszelkich przepisów powszechnie obowiązującego prawa. </w:t>
      </w:r>
    </w:p>
    <w:p>
      <w:pPr>
        <w:pStyle w:val="Normal"/>
        <w:suppressAutoHyphens w:val="false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2621" w:leader="none"/>
        </w:tabs>
        <w:autoSpaceDE w:val="false"/>
        <w:spacing w:lineRule="auto" w:line="240" w:before="0" w:after="0"/>
        <w:ind w:firstLine="2625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9"/>
          <w:tab w:val="left" w:pos="2621" w:leader="none"/>
        </w:tabs>
        <w:autoSpaceDE w:val="false"/>
        <w:spacing w:lineRule="auto" w:line="240" w:before="0" w:after="0"/>
        <w:ind w:firstLine="26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PRZEKAZANIE WYKONAWCY DOKUMENTÓW I DANYCH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Zamawiający przekaże wykonawcy logo gminy Ustrzyki Dolne, znaki graficzne i elementy identyfikujące Zamawiającego oraz wszelkie wymagane  oznakowa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awiający przekaże Wykonawcy posiadane fotografie, które zamieszczone będą na elementach stoiska wraz z ich opisem merytoryczn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Z uwagi na to, że przedmiot umowy jest realizowany w ramach projektu współfinansowanego ze środków Europejskiego Funduszu Rozwoju Regionalnego logotypy i inne elementy graficzne maja być zgodne z wytycznymi zamieszczonymi w dokumencie „Poradnik/wytyczne dla beneficjenta mikroprojektów w zakresie promocji projektów finansowanych w ramach programów EWT 2014-2020”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okumenty i dane przekazane Wykonawcy przez Zamawiającego mogą być wykorzystywane wyłącznie na potrzeby realizacji niniejszego zamówieni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okumenty i dane nie mogą być wykorzystane przez Wykonawcę do celów komercyj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zelkie dokumenty oraz dane przekazane Wykonawcy przez Zamawiającego, jak również dane i materiały graficzne zebrane lub opracowane przez Wykonawcę w ramach realizacji niniejszego zamówienia stanowią własność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przypadku otrzymania od Zamawiającego jakichkolwiek danych w wersji elektronicznej Wykonawca zobowiązany jest do usunięcia wszelkich kopii otrzymanych danych z pamięci komputerów i innych nośników magnetycznych i optycznych, oraz zwrotu otrzymanych kopii danych do Zamawiającego niezwłocznie po wygaśnięciu umowy. Zamawiający zastrzega sobie możliwość kontroli usunięcia danych w siedzibie Wykonawcy. W przypadku otrzymania danych w wersji papierowej Wykonawca zobowiązany jest do zwrotu wszystkich otrzymanych materiałów po zakończeniu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FORMA ZAKOŃCZENIA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  <w:lang w:eastAsia="pl-PL"/>
        </w:rPr>
        <w:t>Za zakończenie zamówienia uważa się dostarczenie przez Wykonawcę do siedziby Zamawiającego wykonanego po uzgodnieniach z Zamawiającym stoiska promocyjnego w  terminie 15.11.2017 r. a następnie podpisanie protokołu zdawczo-odbiorczego stwierdzającego odebranie wyniku określonego zadania  w terminie i bez wad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 xml:space="preserve">W odbiorze uczestniczyć będą przedstawiciele Urzędu Miejskiego w Ustrzykach Dol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tabs>
        <w:tab w:val="clear" w:pos="709"/>
        <w:tab w:val="center" w:pos="453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30175</wp:posOffset>
          </wp:positionH>
          <wp:positionV relativeFrom="paragraph">
            <wp:posOffset>-299720</wp:posOffset>
          </wp:positionV>
          <wp:extent cx="768985" cy="628015"/>
          <wp:effectExtent l="0" t="0" r="0" b="0"/>
          <wp:wrapTight wrapText="bothSides">
            <wp:wrapPolygon edited="0">
              <wp:start x="-266" y="0"/>
              <wp:lineTo x="-266" y="21211"/>
              <wp:lineTo x="21600" y="21211"/>
              <wp:lineTo x="21600" y="0"/>
              <wp:lineTo x="-2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74845</wp:posOffset>
          </wp:positionH>
          <wp:positionV relativeFrom="paragraph">
            <wp:posOffset>-254635</wp:posOffset>
          </wp:positionV>
          <wp:extent cx="2012315" cy="675640"/>
          <wp:effectExtent l="0" t="0" r="0" b="0"/>
          <wp:wrapTight wrapText="bothSides">
            <wp:wrapPolygon edited="0">
              <wp:start x="-81" y="0"/>
              <wp:lineTo x="-81" y="21291"/>
              <wp:lineTo x="21585" y="21291"/>
              <wp:lineTo x="21585" y="0"/>
              <wp:lineTo x="-8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  <w:r>
      <w:rPr>
        <w:b/>
        <w:sz w:val="40"/>
        <w:szCs w:val="40"/>
        <w:lang w:val="en-US" w:eastAsia="en-US"/>
      </w:rPr>
      <w:drawing>
        <wp:inline distT="0" distB="0" distL="0" distR="0">
          <wp:extent cx="628015" cy="6102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rPr/>
    </w:pPr>
    <w:r>
      <w:rPr>
        <w:rFonts w:cs="Arial" w:ascii="Arial" w:hAnsi="Arial"/>
        <w:sz w:val="20"/>
        <w:szCs w:val="20"/>
      </w:rPr>
      <w:t>Oznaczenie sprawy: ZP.56.2017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w:t>Załącznik nr 5 do regulaminu udzielania zamówień o wartości nie przekraczającej wyrażonej w złotych równowartości kwoty, o której mowa w art. 4 pkt 8 ustawy - Prawo zamówień publicznych.</w:t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  <w:lang w:eastAsia="pl-PL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  <w:shd w:fill="FFFF00" w:val="clear"/>
      <w:lang w:eastAsia="pl-PL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  <w:shd w:fill="FFFF00" w:val="clear"/>
      <w:lang w:eastAsia="pl-PL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  <w:shd w:fill="FFFF00" w:val="clear"/>
      <w:lang w:eastAsia="pl-P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  <w:shd w:fill="FFFF00" w:val="clear"/>
      <w:lang w:eastAsia="pl-P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1">
    <w:name w:val="WW8Num45z1"/>
    <w:qFormat/>
    <w:rPr>
      <w:rFonts w:ascii="Arial" w:hAnsi="Arial" w:eastAsia="Calibri" w:cs="Arial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Arial" w:hAnsi="Arial" w:cs="Arial"/>
      <w:b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Calibri" w:cs="Arial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1:00Z</dcterms:created>
  <dc:creator>WFOS</dc:creator>
  <dc:description/>
  <cp:keywords/>
  <dc:language>en-US</dc:language>
  <cp:lastModifiedBy>Zofia Karpijewicz</cp:lastModifiedBy>
  <cp:lastPrinted>2017-09-04T13:17:00Z</cp:lastPrinted>
  <dcterms:modified xsi:type="dcterms:W3CDTF">2017-09-05T07:01:00Z</dcterms:modified>
  <cp:revision>2</cp:revision>
  <dc:subject/>
  <dc:title/>
</cp:coreProperties>
</file>